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sz w:val="26"/>
          <w:szCs w:val="26"/>
        </w:rPr>
        <w:t>Дело № 5-113-2108/2025</w:t>
      </w:r>
    </w:p>
    <w:p>
      <w:pPr>
        <w:pStyle w:val="Normal"/>
        <w:ind w:firstLine="539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214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. Нижневартовск                                                                             05 февраля 2025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5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судебного участка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ижневартовского судебного района города окружного значения Нижневартовска Ханты-Мансийского автономного округа - Югры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Щетни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>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отдела учета персонала Управления обеспечения персоналом АО «Самотлорнефтегаз» Багиной Юлии Александровны, *** года рождения, уроженки ***, зарегистрированной и проживающей по адресу: ***, паспорт ***,</w:t>
      </w:r>
      <w:r>
        <w:rPr>
          <w:color w:val="C00000"/>
          <w:sz w:val="26"/>
          <w:szCs w:val="26"/>
        </w:rPr>
        <w:t xml:space="preserve">   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гина Ю.А.</w:t>
      </w:r>
      <w:r>
        <w:rPr>
          <w:sz w:val="26"/>
          <w:szCs w:val="26"/>
        </w:rPr>
        <w:t>, являясь Началь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дела учета персонала Управления обеспечения персоналом АО «Самотлорнефтегаз», </w:t>
      </w:r>
      <w:r>
        <w:rPr>
          <w:sz w:val="26"/>
          <w:szCs w:val="26"/>
          <w:lang w:val="ru-RU"/>
        </w:rPr>
        <w:t xml:space="preserve">действующая на основании должностной инструкции, </w:t>
      </w:r>
      <w:r>
        <w:rPr>
          <w:sz w:val="26"/>
          <w:szCs w:val="26"/>
        </w:rPr>
        <w:t>несвоевременно предста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Отделение Фонда пенсионного и социального страхования РФ по ХМА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Югре </w:t>
      </w:r>
      <w:r>
        <w:rPr>
          <w:sz w:val="26"/>
          <w:szCs w:val="26"/>
          <w:lang w:val="ru-RU"/>
        </w:rPr>
        <w:t>сведения в электронном ви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ля назначения и выплаты единовременного пособия при рождении ребенка, а именно 02.11.2024, срок предоставления сведений не позднее 02 октября 2024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Багина Ю.А. при</w:t>
      </w:r>
      <w:r>
        <w:rPr>
          <w:sz w:val="26"/>
          <w:szCs w:val="26"/>
        </w:rPr>
        <w:t xml:space="preserve"> рассмотр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дела </w:t>
      </w:r>
      <w:r>
        <w:rPr>
          <w:sz w:val="26"/>
          <w:szCs w:val="26"/>
          <w:lang w:val="ru-RU"/>
        </w:rPr>
        <w:t>вину в совершении административного правонарушения признала</w:t>
      </w:r>
      <w:r>
        <w:rPr>
          <w:sz w:val="26"/>
          <w:szCs w:val="26"/>
        </w:rPr>
        <w:t xml:space="preserve">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Мировой судья</w:t>
      </w:r>
      <w:r>
        <w:rPr>
          <w:sz w:val="26"/>
          <w:szCs w:val="26"/>
          <w:lang w:val="ru-RU"/>
        </w:rPr>
        <w:t>, выслушав Багину Ю.А.,</w:t>
      </w:r>
      <w:r>
        <w:rPr>
          <w:sz w:val="26"/>
          <w:szCs w:val="26"/>
        </w:rPr>
        <w:t xml:space="preserve"> исследовал следующие доказательства по де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токол № 574923 об административном правонарушении от 23.12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т 13.11.2024 на имя ФИО1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чет об отслеживании отправления, согласно которому отправление вручено адреса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должностной инструкции № 06/1-04-167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приказа о переводе работника на другую работу № 3085-к от 28.06.2024 год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иску из ЕГРЮЛ в отношении АО «Самотлорнефтегаз» от 06.11.2024 год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ечатка проактивного процесса № 201474489 функционального компонента </w:t>
      </w:r>
      <w:r>
        <w:rPr>
          <w:rStyle w:val="Style17"/>
          <w:color w:val="000000"/>
          <w:sz w:val="26"/>
          <w:szCs w:val="26"/>
        </w:rPr>
        <w:t xml:space="preserve">«Проактивные выплаты» Федеральной государственной информационной системы «Единая интегрированная информационная система «Соцстрах», согласно которому </w:t>
      </w:r>
      <w:r>
        <w:rPr>
          <w:sz w:val="26"/>
          <w:szCs w:val="26"/>
        </w:rPr>
        <w:t>уведомление о наступлении права застрахованного лица на получение пособия при рождении ребенка и запрос на проверку, подтверждение, корректировку сведений страхователю (работодателю) было направлено оператором Единой государственной информационной системы 15.10.2023 г. в 00.45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криншот функционального компонента «Процессинг и управление выплатами» Федеральной государственной информационной системы «Единая интегрированная информационная система «Соцстрах», из которого следует, что 02.11.2024 года АО «Самотлорнефтегаз» направило в Отделение Фонда пенсионного и социального страхования Российской Федерации по Ханты-Мансийскому автономному округу-Югре сведения в электронном виде для назначения и выплаты единовременного пособия при рождении ребенка ФИО2 (СНИЛС ***, ребенок ФИО3, дата рождения *** г.).</w:t>
      </w:r>
    </w:p>
    <w:p>
      <w:pPr>
        <w:pStyle w:val="TextBody"/>
        <w:ind w:left="20" w:right="20" w:firstLine="547"/>
        <w:rPr/>
      </w:pPr>
      <w:r>
        <w:rPr>
          <w:rStyle w:val="Style17"/>
          <w:color w:val="000000"/>
          <w:sz w:val="26"/>
          <w:szCs w:val="26"/>
        </w:rPr>
        <w:t xml:space="preserve">Выплата единовременного пособия при рождении ребенка предусмотрена Федеральным законом от 19.05.1995 </w:t>
      </w:r>
      <w:r>
        <w:rPr>
          <w:rStyle w:val="Style17"/>
          <w:color w:val="000000"/>
          <w:sz w:val="26"/>
          <w:szCs w:val="26"/>
          <w:lang w:val="en-US"/>
        </w:rPr>
        <w:t>N</w:t>
      </w:r>
      <w:r>
        <w:rPr>
          <w:rStyle w:val="Style17"/>
          <w:color w:val="000000"/>
          <w:sz w:val="26"/>
          <w:szCs w:val="26"/>
        </w:rPr>
        <w:t xml:space="preserve"> 81-ФЗ "О государственных пособиях гражданам, имеющим детей" (далее - Закон № 81-ФЗ). Согласно преамбуле Закона № 81-ФЗ настоящий Федеральный закон устанавливает единую систему государственных пособий гражданам, имеющим детей, в связи с их рождением и воспитанием, которая обеспечивает гарантированную государством материальную поддержку материнства, отцовства и детства.</w:t>
      </w:r>
    </w:p>
    <w:p>
      <w:pPr>
        <w:pStyle w:val="TextBody"/>
        <w:ind w:left="20" w:right="20" w:firstLine="547"/>
        <w:rPr/>
      </w:pPr>
      <w:r>
        <w:rPr>
          <w:rStyle w:val="Style17"/>
          <w:color w:val="000000"/>
          <w:sz w:val="26"/>
          <w:szCs w:val="26"/>
        </w:rPr>
        <w:t>Условия, размеры и порядок выплаты страхового обеспечения по обязательному социальному страхованию на случай временной нетрудоспособности и в связи с материнством в отношении работающих граждан определяются Федеральным законом от 29.12.2006 № 255-ФЗ «Об обязательном социальном страховании на случай временной нетрудоспособности и в связи с материнством» (далее - Закон № 255-ФЗ), Законом № 81-ФЗ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Единовременное пособие при рождении ребенка назначаются, если обращение за ними последовало не позднее шести месяцев со дня рождения ребенка (статья 17.2 Закона №81-ФЗ)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трахователь обязан своевременно представлять в территориальные органы СФР сведения, необходимые для назначения и выплаты страхового обеспечения застрахованному лицу (пункт 2.1 части 2 статьи 4.1 Закона №255-ФЗ).</w:t>
      </w:r>
    </w:p>
    <w:p>
      <w:pPr>
        <w:pStyle w:val="TextBody"/>
        <w:ind w:left="23" w:right="23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огласно части 9 статьи 13 Закона № 255-ФЗ единовременное пособие при рождении ребенка застрахованному лицу назначается и выплачивается страховщиком на основании сведений, содержащихся в Едином государственном реестре записей актов гражданского состояния, и сведений, запрашиваемых страховщиком в соответствии с частью 1 статьи 4.2 настоящего Федерального закона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В соответствии с частью 17 статьи 13 Закона №255-ФЗ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 порядок 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Правила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 утверждены постановлением Правительства Российской Федерации от 23.11.2021 № 2010 (далее - Правила)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Назначение и выплата единовременного пособия при рождении ребенка застрахованному лицу осуществляются страховщиком на основании сведений, полученных из Единого государственного реестра записей актов гражданского состояния, и сведений, запрашиваемых страховщиком (пункт 26 Правил)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ведения о государственной регистрации рождения, поступающие из Единого государственного реестра записей актов гражданского состояния, дополняются оператором информационной системы страховщика сведениями о СНИЛС ребенка, родителя (родителей) ребенка либо сведениями о лице (лицах), его (их) заменяющем, и их СНИЛС, поступающими в автоматизированном режиме от оператора Единой государственной информационной системы социального обеспечения (пункт 27 Правил)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огласно пункту 31 Правил в целях определения размера единовременного пособия при рождении ребенка страховщик вправе запросить у страхователя сведения о районном коэффициенте, используемом при исчислении пособий, если указанные сведения у страховщика отсутствуют.</w:t>
      </w:r>
    </w:p>
    <w:p>
      <w:pPr>
        <w:pStyle w:val="TextBody"/>
        <w:ind w:left="2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Страхователь не позднее 2 рабочих дней со дня получения запроса страховщика, указанного в пункте 31 настоящих Правил, направляет страховщику сведения о районном коэффициенте, используемом при исчислении пособий (пункт 32 Правил).</w:t>
      </w:r>
    </w:p>
    <w:p>
      <w:pPr>
        <w:pStyle w:val="TextBody"/>
        <w:ind w:left="40" w:right="20" w:firstLine="547"/>
        <w:rPr>
          <w:sz w:val="26"/>
          <w:szCs w:val="26"/>
        </w:rPr>
      </w:pPr>
      <w:r>
        <w:rPr>
          <w:rStyle w:val="Style17"/>
          <w:color w:val="000000"/>
          <w:sz w:val="26"/>
          <w:szCs w:val="26"/>
        </w:rPr>
        <w:t>В соответствии с пунктом 3 Правил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заимодействие с Фондом осуществляется страхователями посредством СЭДО с использованием программного обеспечения страхователя, используемого для ведения бухгалтерского и кадрового учета, программного обеспечения, используемого для формирования и сдачи отчетности, а также с использованием Личного кабинета Страхователя, размещенного в сети Интернет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5.33 Кодекса РФ об административных правонарушениях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Из материалов административного дела следует, что </w:t>
      </w:r>
      <w:r>
        <w:rPr>
          <w:sz w:val="26"/>
          <w:szCs w:val="26"/>
          <w:lang w:val="ru-RU"/>
        </w:rPr>
        <w:t>Багина Ю.А.</w:t>
      </w:r>
      <w:r>
        <w:rPr>
          <w:sz w:val="26"/>
          <w:szCs w:val="26"/>
        </w:rPr>
        <w:t>, являясь начальник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дела учета персонала Управления обеспечения персоналом АО «Самотлорнефтегаз», </w:t>
      </w:r>
      <w:r>
        <w:rPr>
          <w:sz w:val="26"/>
          <w:szCs w:val="26"/>
          <w:lang w:val="ru-RU"/>
        </w:rPr>
        <w:t xml:space="preserve">действующая на основании должностной инструкции, </w:t>
      </w:r>
      <w:r>
        <w:rPr>
          <w:sz w:val="26"/>
          <w:szCs w:val="26"/>
        </w:rPr>
        <w:t>несвоевременно предста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в Отделение Фонда пенсионного и социального страхования РФ по ХМА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Югре </w:t>
      </w:r>
      <w:r>
        <w:rPr>
          <w:sz w:val="26"/>
          <w:szCs w:val="26"/>
          <w:lang w:val="ru-RU"/>
        </w:rPr>
        <w:t>сведения в электронном вид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для назначения и выплаты единовременного пособия при рождении ребенка, а именно 02.11.2024, срок предоставления сведений не позднее 02 октября 2024 года, </w:t>
      </w:r>
      <w:r>
        <w:rPr>
          <w:sz w:val="26"/>
          <w:szCs w:val="26"/>
        </w:rPr>
        <w:t>то есть с пропуском установленного срока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Мировой судья, изучив и оценив все доказательства по делу в их совокупности, считает, что вина Багиной Ю.А. доказана и квалифицирует ее действия по ч. 4 ст. 15.33 Кодекса РФ об административных правонарушениях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</w:t>
      </w:r>
      <w:r>
        <w:rPr>
          <w:color w:val="FF0000"/>
          <w:sz w:val="26"/>
          <w:szCs w:val="26"/>
        </w:rPr>
        <w:t xml:space="preserve">а также, учитывая то обстоятельство, что в материалах дела отсутствуют доказательства привлечения </w:t>
      </w:r>
      <w:r>
        <w:rPr>
          <w:sz w:val="26"/>
          <w:szCs w:val="26"/>
        </w:rPr>
        <w:t>Багиной Ю.А</w:t>
      </w:r>
      <w:r>
        <w:rPr>
          <w:color w:val="FF0000"/>
          <w:sz w:val="26"/>
          <w:szCs w:val="26"/>
        </w:rPr>
        <w:t>. к административной ответственности за совершение аналогичных правонарушений,</w:t>
      </w:r>
      <w:r>
        <w:rPr>
          <w:sz w:val="26"/>
          <w:szCs w:val="26"/>
        </w:rPr>
        <w:t xml:space="preserve">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чальника отдела учета персонала Управления обеспечения персоналом АО «Самотлорнефтегаз» Багину Юлию Александровну признать виновным в совершении административного правонарушения, предусмотренного ч. 4 ст. 15.33 Кодекса РФ об АП, и назначить административное наказание в виде предупреждения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8.        </w:t>
      </w:r>
    </w:p>
    <w:p>
      <w:pPr>
        <w:pStyle w:val="Normal"/>
        <w:ind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Style20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Н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.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В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.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ru-RU"/>
        </w:rPr>
        <w:t>Щетник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